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60" w:right="32" w:hanging="0"/>
        <w:jc w:val="center"/>
        <w:rPr>
          <w:b/>
          <w:b/>
        </w:rPr>
      </w:pPr>
      <w:r>
        <w:rPr>
          <w:b/>
        </w:rPr>
        <w:t>ФОРМА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кспертное заключение об уровне профессиональной деятельн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педагогического работника организации (отделения) дополнительного образования дет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(педагога дополнительного образования, педагога-организатора, концертмейстера, воспитателя, инструктора по физической культуре)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(Ф.И.О. аттестуемого*, место работы, должность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Эксперт: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2"/>
          <w:szCs w:val="22"/>
        </w:rPr>
        <w:t>(Ф.И.О., место работы, должность эксперта)</w:t>
      </w:r>
    </w:p>
    <w:p>
      <w:pPr>
        <w:pStyle w:val="Normal"/>
        <w:ind w:left="360" w:hanging="0"/>
        <w:rPr/>
      </w:pPr>
      <w:r>
        <w:rPr/>
        <w:t>провел(а) экспертизу в форме анализа индивидуальной папки  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 проведения экспертизы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0"/>
        <w:gridCol w:w="4604"/>
        <w:gridCol w:w="975"/>
        <w:gridCol w:w="6435"/>
        <w:gridCol w:w="1984"/>
      </w:tblGrid>
      <w:tr>
        <w:trPr>
          <w:trHeight w:val="2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и показа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л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личие подтверждающих документов в </w:t>
            </w:r>
            <w:r>
              <w:rPr>
                <w:i/>
                <w:sz w:val="22"/>
                <w:szCs w:val="22"/>
              </w:rPr>
              <w:t xml:space="preserve">индивидуальной папк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Результаты освоения обучающимися, воспитанниками образовательных программ и показатели динамики их достижений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форм фиксации образовательных результатов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нки, образцы форм фиксации образовательных результатов,</w:t>
            </w:r>
            <w:r>
              <w:rPr>
                <w:iCs/>
                <w:sz w:val="22"/>
                <w:szCs w:val="22"/>
              </w:rPr>
              <w:t xml:space="preserve"> заверенные </w:t>
            </w:r>
            <w:r>
              <w:rPr>
                <w:sz w:val="22"/>
                <w:szCs w:val="22"/>
              </w:rPr>
              <w:t>работодателе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Наличие разработанных критериев </w:t>
              <w:br/>
              <w:t xml:space="preserve">и диагностических материалов </w:t>
              <w:br/>
              <w:t xml:space="preserve">для определения результатов и качества образовательного процесса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гностические материалы в соответствии с образовательной программой, </w:t>
            </w:r>
            <w:r>
              <w:rPr>
                <w:iCs/>
                <w:sz w:val="22"/>
                <w:szCs w:val="22"/>
              </w:rPr>
              <w:t xml:space="preserve">заверенные </w:t>
            </w:r>
            <w:r>
              <w:rPr>
                <w:sz w:val="22"/>
                <w:szCs w:val="22"/>
              </w:rPr>
              <w:t>работодателе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результативности освоения программы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иагностические материалы, </w:t>
            </w:r>
            <w:r>
              <w:rPr>
                <w:iCs/>
                <w:sz w:val="22"/>
                <w:szCs w:val="22"/>
              </w:rPr>
              <w:t xml:space="preserve">заверенные </w:t>
            </w:r>
            <w:r>
              <w:rPr>
                <w:sz w:val="22"/>
                <w:szCs w:val="22"/>
              </w:rPr>
              <w:t>работодателе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ниторинг уровня физического развития воспитанников и повышение их мастерства</w:t>
            </w:r>
            <w:r>
              <w:rPr>
                <w:rFonts w:eastAsia="Calibri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атериалы мониторинга, </w:t>
            </w:r>
            <w:r>
              <w:rPr>
                <w:iCs/>
                <w:sz w:val="22"/>
                <w:szCs w:val="22"/>
              </w:rPr>
              <w:t xml:space="preserve">заверенные </w:t>
            </w:r>
            <w:r>
              <w:rPr>
                <w:sz w:val="22"/>
                <w:szCs w:val="22"/>
              </w:rPr>
              <w:t>работодателе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*</w:t>
            </w:r>
            <w:r>
              <w:rPr>
                <w:b/>
                <w:sz w:val="20"/>
                <w:szCs w:val="20"/>
              </w:rPr>
              <w:t>для инструктора по физической культуре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ультаты участия обучающихся </w:t>
              <w:br/>
              <w:t>в  конкурсных мероприятиях</w:t>
            </w:r>
            <w:r>
              <w:rPr>
                <w:rFonts w:eastAsia="Calibri"/>
                <w:i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имеющих официальный статус*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ант конкурса, соревнования районного 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конкурса, соревнования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конкурса, соревнования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(лауреат) конкурса, соревнования 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 (лауреат) конкурса, соревнования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 (лауреат) конкурса, соревнования всероссийского уров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опии документов, подтверждающих победы и призовые места</w:t>
            </w:r>
            <w:r>
              <w:rPr>
                <w:sz w:val="22"/>
                <w:szCs w:val="22"/>
              </w:rPr>
              <w:t xml:space="preserve"> обучающихся, заверенные работодателе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кументы, подтверждающие роль педагогического работника </w:t>
              <w:br/>
              <w:t>в подготовке победителей, лауреатов, дипломантов конкурсов, соревнований.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положения о конкурсном мероприятии </w:t>
            </w:r>
            <w:r>
              <w:rPr>
                <w:sz w:val="22"/>
                <w:szCs w:val="22"/>
              </w:rPr>
              <w:t xml:space="preserve">или справка </w:t>
              <w:br/>
              <w:t>с указанием адреса официального сайта, на котором опубликовано данное положение,</w:t>
            </w:r>
            <w:r>
              <w:rPr>
                <w:iCs/>
                <w:sz w:val="22"/>
                <w:szCs w:val="22"/>
              </w:rPr>
              <w:t xml:space="preserve"> заверенная </w:t>
            </w:r>
            <w:r>
              <w:rPr>
                <w:sz w:val="22"/>
                <w:szCs w:val="22"/>
              </w:rPr>
              <w:t>работодателе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Учитывается количество баллов по наивысшему результату.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читываются результаты очного тура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бильность  результатов участия обучающихся в конкурсных мероприятиях</w:t>
            </w:r>
            <w:r>
              <w:rPr>
                <w:rFonts w:eastAsia="Calibri"/>
                <w:i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имеющих официальный статус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Справка от работодателя о подготовке в течение межаттестационного периода победителей (лауреатов) </w:t>
            </w:r>
            <w:r>
              <w:rPr>
                <w:rFonts w:eastAsia="Calibri"/>
                <w:sz w:val="22"/>
                <w:szCs w:val="22"/>
              </w:rPr>
              <w:t>конкурсных мероприятиях</w:t>
            </w:r>
            <w:r>
              <w:rPr>
                <w:rFonts w:eastAsia="Calibri"/>
                <w:i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меющих официальный 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начиная </w:t>
              <w:br/>
              <w:t>с районного уровня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обучающихся в мероприятиях, имеющих неофициальный статус*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опии документов, подтверждающих победы и призовые места</w:t>
            </w:r>
            <w:r>
              <w:rPr>
                <w:sz w:val="22"/>
                <w:szCs w:val="22"/>
              </w:rPr>
              <w:t xml:space="preserve"> обучающихся, заверенные работодателе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роль педагогического работника </w:t>
              <w:br/>
              <w:t>в подготовке победителей и призеров конкурсных мероприят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положения о конкурсном мероприятии </w:t>
            </w:r>
            <w:r>
              <w:rPr>
                <w:sz w:val="22"/>
                <w:szCs w:val="22"/>
              </w:rPr>
              <w:t xml:space="preserve">или справка </w:t>
              <w:br/>
              <w:t>с указанием адреса официального сайта, на котором опубликовано данное положение,</w:t>
            </w:r>
            <w:r>
              <w:rPr>
                <w:iCs/>
                <w:sz w:val="22"/>
                <w:szCs w:val="22"/>
              </w:rPr>
              <w:t xml:space="preserve"> заверенная </w:t>
            </w:r>
            <w:r>
              <w:rPr>
                <w:sz w:val="22"/>
                <w:szCs w:val="22"/>
              </w:rPr>
              <w:t>работодателе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учитываются результаты очного тура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принципа преемственности обучения  (поступление обучающихся в ВУЗы  и другие профильные объединения </w:t>
              <w:br/>
              <w:t>и учреждения) в динамик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б обучении в профильных учреждениях, заверенные работодателе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подтверждающая обучение у данного педагога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правка за учебный год, заверенная работода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клад в повышение качества образования, распространение собственного опыта, использование новых образовательных технологий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2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публикованных собственных методических разработок, статей </w:t>
              <w:br/>
              <w:t>в рецензируемых изданиях, имеющих идентификационный код (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издания, оборот-титул, страница «содержание» сборника, в котором размещена публ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методических разработок, статей, опубликованных на Интернет-порталах </w:t>
              <w:br/>
              <w:t>(не представленных в п.2.1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-публикации на порталах, имеющих регистрацию </w:t>
              <w:br/>
              <w:t>в Федеральной службе по надзору в сфере связи, информационных технологий и массовых коммуникаций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тернет-адрес, скриншот публикации или сертифика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представление собственного педагогического опыта в форме открытого занятия*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положитель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зывы (не менее 2-х занят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ервую квалификационную категорию</w:t>
            </w:r>
            <w:r>
              <w:rPr>
                <w:sz w:val="22"/>
                <w:szCs w:val="22"/>
              </w:rPr>
              <w:t xml:space="preserve"> – заместителя руководителя ОО, курирующего данное направление; </w:t>
              <w:br/>
              <w:t xml:space="preserve">от руководителя районного или городского методического объединения; от эксперта аттестационной комиссии Комитета </w:t>
              <w:br/>
              <w:t xml:space="preserve">по образованию, утвержденного распоряжением Комитета </w:t>
              <w:br/>
              <w:t>по образованию «Об утверждении списка экспертов аттестационной комиссии Комитета по образованию»; от члена жюри профессионального конкурса, утвержденного распоряжением Комитета по образованию (на момент проведения конкурс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ысшую квалификационную категорию</w:t>
            </w:r>
            <w:r>
              <w:rPr>
                <w:sz w:val="22"/>
                <w:szCs w:val="22"/>
              </w:rPr>
              <w:t xml:space="preserve"> – </w:t>
              <w:br/>
              <w:t xml:space="preserve">от руководителя районного или городского методического объединения; от эксперта аттестационной комиссии Комитета </w:t>
              <w:br/>
              <w:t xml:space="preserve">по образованию, утвержденного распоряжением Комитета </w:t>
              <w:br/>
              <w:t xml:space="preserve">по образованию «Об утверждении списка экспертов аттестационной комиссии Комитета по образованию»; от члена жюри профессионального конкурса, утвержденного распоряжением Комитета по образованию </w:t>
              <w:br/>
              <w:t>(на момент проведения конкурса); от руководителя педагогической практи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т регистрации присутствующих на занятии (мероприятии), </w:t>
            </w:r>
            <w:r>
              <w:rPr>
                <w:b/>
                <w:iCs/>
                <w:sz w:val="22"/>
                <w:szCs w:val="22"/>
              </w:rPr>
              <w:t xml:space="preserve">заверенный </w:t>
            </w:r>
            <w:r>
              <w:rPr>
                <w:b/>
                <w:sz w:val="22"/>
                <w:szCs w:val="22"/>
              </w:rPr>
              <w:t>работода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i/>
                <w:sz w:val="20"/>
                <w:szCs w:val="20"/>
              </w:rPr>
              <w:t xml:space="preserve">предоставление отзывов </w:t>
              <w:br/>
              <w:t xml:space="preserve">о занятиях обязательно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научно-практических конференциях, семинарах, секциях, проведение педагогических мастер-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уровень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уровень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ограмма мероприятия или сертификат с указанием темы выступления, заверенные </w:t>
            </w:r>
            <w:r>
              <w:rPr>
                <w:sz w:val="22"/>
                <w:szCs w:val="22"/>
              </w:rPr>
              <w:t>работодателем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* Для ГПОУ, ГУЗ – уровень 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руководство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группой, временным творческим объеди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м методическим объеди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м методическим объедине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группы, объединения, заверенный работодателем; анализ деятельности; отзы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2.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</w:t>
              <w:br/>
              <w:t xml:space="preserve">в профессиональных конкурсах, </w:t>
            </w:r>
            <w:r>
              <w:rPr>
                <w:rFonts w:eastAsia="Calibri"/>
                <w:sz w:val="22"/>
                <w:szCs w:val="22"/>
              </w:rPr>
              <w:t>имеющих официальный стату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всероссийского конкурса, проводимого Министерством просвещения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, проводимого Министерством просвещения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пии грамот, дипломов, приказов, распоряжений, заверенные </w:t>
            </w:r>
            <w:r>
              <w:rPr>
                <w:sz w:val="22"/>
                <w:szCs w:val="22"/>
              </w:rPr>
              <w:t>работод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Учитывается количество баллов по наивысшему результату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2.7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енная активность педагога: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экспертных комиссиях мероприятий, состав которых утвержден ИОГВ или организациями, находящимися</w:t>
              <w:br/>
              <w:t>в ведении ИОГВ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приказов, распоряжений, сертификатов, заверенные работодателе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начиная </w:t>
              <w:br/>
              <w:t>с районного уровня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2.8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Расширение социальных связей, использование социокультурного пространства города в образовательном процесс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2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оекты, программы мероприятий, отзывы, благодарност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2.9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программы*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тельной модифицированн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уговой краткосрочн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уговой длительно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разовательная программа, утвержденная работодателем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ая программа, утвержденная  работодателе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предоставление программы обязательно </w:t>
              <w:br/>
            </w:r>
            <w:r>
              <w:rPr>
                <w:sz w:val="20"/>
                <w:szCs w:val="20"/>
              </w:rPr>
              <w:t>для педагога дополнительного образования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2.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еятельности*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-налич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-соответствие функционал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рамма деятельности, утвержденная  работодателем; должностная инструкция (функциональные обязанност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предоставление программы обязатель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спитателя, педагога-организатора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2.1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 к образовательной программе*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еречень музыкальных произведений, используемых </w:t>
              <w:br/>
              <w:t>в образовательном процесс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0"/>
                <w:szCs w:val="20"/>
              </w:rPr>
              <w:t xml:space="preserve"> только для концертмейстера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2.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зыкального материала к занятиям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, заверенный работода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0"/>
                <w:szCs w:val="20"/>
              </w:rPr>
              <w:t>только для концертмейстера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2.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астие педагогического работника </w:t>
              <w:br/>
              <w:t xml:space="preserve">в инновационной, экспериментальной </w:t>
              <w:br/>
              <w:t>и исследовательской  деятельност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ыт участия в инновационной, экспериментальной и исследовательской 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инновационного проду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родукты (описание); экспертные заключения; официальные документы, подтверждающие работу по данному виду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2.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личие материалов, отражающих работу </w:t>
              <w:br/>
              <w:t xml:space="preserve">с родителями: 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пизодическая работ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истемность работы  с родителя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лан работы с родителями, планы собраний, сценарии мероприятий, материалы анкетирования, заверенные работодателе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ммирование баллов по данным показателям </w:t>
              <w:br/>
              <w:t>не произ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2.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rPr/>
            </w:pPr>
            <w:r>
              <w:rPr>
                <w:sz w:val="22"/>
                <w:szCs w:val="22"/>
              </w:rPr>
              <w:t>Исполнение функций настав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пия приказа о назначении наставником, </w:t>
            </w:r>
            <w:r>
              <w:rPr>
                <w:sz w:val="22"/>
                <w:szCs w:val="22"/>
              </w:rPr>
              <w:t>отчет о работе наставника,</w:t>
            </w:r>
            <w:r>
              <w:rPr>
                <w:iCs/>
                <w:sz w:val="22"/>
                <w:szCs w:val="22"/>
              </w:rPr>
              <w:t xml:space="preserve"> заверенные </w:t>
            </w:r>
            <w:r>
              <w:rPr>
                <w:sz w:val="22"/>
                <w:szCs w:val="22"/>
              </w:rPr>
              <w:t>работод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функц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ьютора </w:t>
              <w:br/>
              <w:t xml:space="preserve">или регионального методиста Центра непрерывного повышения профессионального мастерства педагогических работников </w:t>
              <w:br/>
              <w:t xml:space="preserve">СПб АППО  по методическому сопровождению педагогических работников </w:t>
              <w:br/>
              <w:t>и управленческих кад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веренная работодателем копия сертификата тьютора </w:t>
              <w:br/>
              <w:t xml:space="preserve">или регионального методиста Центра непрерывного повышения профессионального мастерства педагогических работников </w:t>
              <w:br/>
              <w:t xml:space="preserve">СПб АППО 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(заверенного печатью ГБУ ДПО СПб АППО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ежаттестационный период</w:t>
            </w:r>
          </w:p>
        </w:tc>
      </w:tr>
      <w:tr>
        <w:trPr>
          <w:trHeight w:val="41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1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: дисциплинарных взысканий; документально подтвержденных жалоб от участников образовательного процесса &lt;*&gt;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равка работодателя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хождения аттест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 представление справки обязательно</w:t>
            </w:r>
          </w:p>
        </w:tc>
      </w:tr>
      <w:tr>
        <w:trPr>
          <w:trHeight w:val="253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ритерии и показатели, дающие дополнительные баллы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ых учебников, учебно-методических пособий</w:t>
              <w:br/>
              <w:t>в рецензируемых изданиях, имеющих идентификационный код (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и титульного листа печатного издания и страницы </w:t>
              <w:br/>
              <w:t>с выходными данными, заверенные работодателе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Наличие премии Правительства </w:t>
              <w:br/>
              <w:t>Санкт-Петербурга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Копия сертификата на получение премии, </w:t>
            </w:r>
            <w:r>
              <w:rPr>
                <w:sz w:val="22"/>
                <w:szCs w:val="22"/>
              </w:rPr>
              <w:t>заверенная работодателем,</w:t>
            </w:r>
            <w:r>
              <w:rPr>
                <w:iCs/>
                <w:sz w:val="22"/>
                <w:szCs w:val="22"/>
              </w:rPr>
              <w:t xml:space="preserve"> Постановление Правительства 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Награды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 успехи в профессиональной деятельности: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е награды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енные награды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е награ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удостоверения, грамоты, благодарности, </w:t>
            </w:r>
            <w:r>
              <w:rPr>
                <w:sz w:val="22"/>
                <w:szCs w:val="22"/>
              </w:rPr>
              <w:t>заверенная работода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щее заключение. </w:t>
      </w:r>
      <w:r>
        <w:rPr/>
        <w:t>На основании анализа индивидуальной папки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 аттестуемого)</w:t>
      </w:r>
    </w:p>
    <w:p>
      <w:pPr>
        <w:pStyle w:val="Normal"/>
        <w:rPr/>
      </w:pPr>
      <w:r>
        <w:rPr/>
        <w:t>____________________________________________________________________________________________________ можно сделать вывод:</w:t>
      </w:r>
    </w:p>
    <w:p>
      <w:pPr>
        <w:pStyle w:val="Normal"/>
        <w:rPr/>
      </w:pPr>
      <w:r>
        <w:rPr/>
        <w:t xml:space="preserve">уровень квалификации _____________________________________ соответствует требованиям, предъявляемым к 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должность)                                                                                                                                               (первой, высшей)                 </w:t>
      </w:r>
    </w:p>
    <w:p>
      <w:pPr>
        <w:pStyle w:val="Normal"/>
        <w:rPr/>
      </w:pPr>
      <w:r>
        <w:rPr/>
        <w:t xml:space="preserve">квалификационной категории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Подпись эксперта:</w:t>
      </w:r>
      <w:r>
        <w:rPr/>
        <w:t xml:space="preserve"> 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В случае изменения ФИО в межаттестационный период предоставляется копия документа, заверенная работодателем, подтверждающая указанные изменения</w:t>
      </w:r>
    </w:p>
    <w:p>
      <w:pPr>
        <w:pStyle w:val="Normal"/>
        <w:spacing w:lineRule="auto" w:line="360"/>
        <w:ind w:left="360" w:right="1" w:hanging="0"/>
        <w:jc w:val="both"/>
        <w:rPr/>
      </w:pPr>
      <w:r>
        <w:rPr/>
        <w:t>Сумма баллов для определения квалификационной категории</w:t>
      </w:r>
    </w:p>
    <w:tbl>
      <w:tblPr>
        <w:tblW w:w="151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1"/>
        <w:gridCol w:w="5544"/>
        <w:gridCol w:w="5355"/>
      </w:tblGrid>
      <w:tr>
        <w:trPr>
          <w:trHeight w:val="383" w:hRule="atLeas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ую квалификационную категорию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шую квалификационную категорию</w:t>
            </w:r>
          </w:p>
        </w:tc>
      </w:tr>
      <w:tr>
        <w:trPr>
          <w:trHeight w:val="253" w:hRule="atLeast"/>
        </w:trPr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80                            и выше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350                               и выше</w:t>
            </w:r>
          </w:p>
        </w:tc>
      </w:tr>
      <w:tr>
        <w:trPr>
          <w:trHeight w:val="383" w:hRule="atLeast"/>
        </w:trPr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Педагог-организатор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                           и выше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250                               и выше</w:t>
            </w:r>
          </w:p>
        </w:tc>
      </w:tr>
      <w:tr>
        <w:trPr>
          <w:trHeight w:val="383" w:hRule="atLeast"/>
        </w:trPr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Концертмейстер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00                            и выше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                              и выше</w:t>
            </w:r>
          </w:p>
        </w:tc>
      </w:tr>
      <w:tr>
        <w:trPr>
          <w:trHeight w:val="383" w:hRule="atLeast"/>
        </w:trPr>
        <w:tc>
          <w:tcPr>
            <w:tcW w:w="42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Инструктор по физической культуре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00                            и выше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60                               и выше</w:t>
            </w:r>
          </w:p>
        </w:tc>
      </w:tr>
      <w:tr>
        <w:trPr>
          <w:trHeight w:val="38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Воспитате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90                              и выш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50                               и выш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писок сокращений:</w:t>
      </w:r>
    </w:p>
    <w:p>
      <w:pPr>
        <w:pStyle w:val="Normal"/>
        <w:rPr/>
      </w:pPr>
      <w:r>
        <w:rPr/>
        <w:t>ВУЗ – высшее учебное заведение</w:t>
      </w:r>
    </w:p>
    <w:p>
      <w:pPr>
        <w:pStyle w:val="Normal"/>
        <w:rPr/>
      </w:pPr>
      <w:r>
        <w:rPr/>
        <w:t>ГПОУ – государственное профессиональное образовательное учреждение</w:t>
      </w:r>
    </w:p>
    <w:p>
      <w:pPr>
        <w:pStyle w:val="Normal"/>
        <w:rPr/>
      </w:pPr>
      <w:r>
        <w:rPr/>
        <w:t>ГУЗ – государственное учреждение здравоохранения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ГБУ ДПО СПб АППО – государственное бюджетное учреждение дополнительного профессионального образования Санкт-Петербургская академия постдипломного педагогического образования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ИОГВ – исполнительный орган государственной власти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ОО – образовательная организация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pBdr/>
      <w:spacing w:before="0" w:after="7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6:00Z</dcterms:created>
  <dc:creator>User One</dc:creator>
  <dc:description/>
  <cp:keywords/>
  <dc:language>en-US</dc:language>
  <cp:lastModifiedBy>User One</cp:lastModifiedBy>
  <dcterms:modified xsi:type="dcterms:W3CDTF">2023-01-10T15:59:00Z</dcterms:modified>
  <cp:revision>3</cp:revision>
  <dc:subject/>
  <dc:title/>
</cp:coreProperties>
</file>