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</w:rPr>
        <w:t>ФОРМА 2</w:t>
      </w:r>
    </w:p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Экспертное заключение об уровн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ста  (включая старшего)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Ф.И.О. аттестуемого*, место работы,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вел(а) экспертизу в форме анализа индивидуальной папки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4193"/>
        <w:gridCol w:w="907"/>
        <w:gridCol w:w="6773"/>
        <w:gridCol w:w="2040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ичие подтверждающих документов в </w:t>
            </w:r>
            <w:r>
              <w:rPr>
                <w:i/>
                <w:sz w:val="22"/>
                <w:szCs w:val="22"/>
              </w:rPr>
              <w:t>индивидуальной пап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клад в повышение качества образования, распространение собственного опыта, использование новых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собственных методических разработок, статей 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издания, оборот-титул, страница «содержание» сборника, в котором размещена пуб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одических разработок, статей, опубликованных на Интернет-порталах (не представленных в п.1.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публикации на порталах, имеющих регистрацию в Федеральной службе по надзору в сфере связи, информационных технологий и массовых коммуникац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адрес, скриншот публикации или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занятия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зывы (не менее 2-х занят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  <w:r>
              <w:rPr>
                <w:sz w:val="22"/>
                <w:szCs w:val="22"/>
              </w:rPr>
              <w:t xml:space="preserve"> – заместителя руководителя ОО, курирующего данное направление;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>по образованию «Об утверждении списка экспертов аттестационной комиссии Комитета по образованию»; от члена жюри профессионального конкурса, утвержденного распоряжением Комитета по образованию (на момент проведения конкур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 высшую квалификационную категорию</w:t>
            </w:r>
            <w:r>
              <w:rPr>
                <w:sz w:val="22"/>
                <w:szCs w:val="22"/>
              </w:rPr>
              <w:t xml:space="preserve"> –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 xml:space="preserve">по образованию «Об утверждении списка экспертов аттестационной комиссии Комитета по образованию»; от члена жюри профессионального конкурса, утвержденного распоряжением Комитета по образованию (на момент проведения конкурс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ст регистрации присутствующих на занятии, </w:t>
            </w:r>
            <w:r>
              <w:rPr>
                <w:b/>
                <w:iCs/>
                <w:sz w:val="22"/>
                <w:szCs w:val="22"/>
              </w:rPr>
              <w:t xml:space="preserve">заверенный </w:t>
            </w:r>
            <w:r>
              <w:rPr>
                <w:b/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предоставление отзывов о занятиях обязательно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за исключением педагогических работников образовательных организаций, находящихся </w:t>
              <w:br/>
              <w:t>на территории ФСИН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проведение педагогических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 или сертификат с указанием темы выступления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Для ГПОУ, ГУЗ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в профессиональных конкурсах,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всероссийского конкурса, проводимого Министерством просвеще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, проводимого Министерством просвещения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, распоряжений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енная активность педагога: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экспертных комиссиях мероприятий, состав которых утвержден ИОГВ или организациями, находящимися в ведении ИОГ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, сертификатов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частие в работе предметных комиссий по проверке экзаменационных работ ГИ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течение одного экзаменационного перио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течение двух-трёх экзаменационных период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течение четырёх-пяти экзаменационных пери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4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Заверенная работодателем копия приглашения на проверку экзаменационных работ ГИА (заверенное печатью ГБУ ДПО </w:t>
              <w:br/>
              <w:t xml:space="preserve">«СПб ЦОКОиИТ»)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Участие в работе по проверке экзаменационных работ ГИ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 качестве старшего эксперта, эксперта-консультанта, эксперта  конфликтной комисси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в качестве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председателя/заместителя председателя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предметной комисс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3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Заверенная работодателем копия распоряжения Комитета                                 по образованию об утверждении состава предметных комиссий </w:t>
              <w:br/>
              <w:t xml:space="preserve">по проверке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экзаменационных работ ГИА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 за указанный период </w:t>
              <w:br/>
              <w:t xml:space="preserve">(для председателя/заместителя председателя предметной комиссии)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Заверенная работодателем копия приглашения на проверку экзаменационных работ ГИА (заверенное печатью ГБУ ДПО </w:t>
              <w:br/>
              <w:t xml:space="preserve">«СПб ЦОКОиИТ»)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правка об участии в работе конфликтной комиссии, заверенная печатью ГБУ ДПО «СПб ЦОКОиИТ»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педагогических кадр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атериалы, подтверждающие эффективность реализации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1.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етодическим объединени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работы, заверенный руководителем образовательной организации, на базе которого создано методическое объед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, отзы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1.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творческих инициатив и достижений педагогов (участие педагогов в профессиональных конкурсах, имеющих официальный статус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 конкурса районн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, победитель конкурса город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, победитель конкурса Северо-Западного Федер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, победитель конкурса всероссий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уреат, победитель всероссийского конкурса, проводимого Министерством просвещения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DejaVu Sans;Arial Unicode MS"/>
                <w:kern w:val="2"/>
                <w:sz w:val="22"/>
                <w:szCs w:val="22"/>
                <w:lang w:eastAsia="hi-IN" w:bidi="hi-IN"/>
              </w:rPr>
              <w:t>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пия диплома победителя, заверенная работодателем; документ </w:t>
              <w:br/>
              <w:t>о подтверждении методического сопровождения от администрации организац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жаттестационный период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1.1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экспериментальных площадок, лабораторий, ресурсных цент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 (распоряжения) исполнительного органа государственной власти соответствующего уровня о переводе образовательной организации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, </w:t>
            </w:r>
            <w:r>
              <w:rPr>
                <w:iCs/>
                <w:sz w:val="22"/>
                <w:szCs w:val="22"/>
              </w:rPr>
              <w:t xml:space="preserve">подтверждающие результат личного участия педагога </w:t>
              <w:br/>
              <w:t>в деятельности экспериментальной площадки, лаборатории, ресурсного центр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1.1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 (дипломант) районн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 (дипломант) городск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аботодателем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 (распоряжения) исполнительного органа государственной власти соответствующего уровня о результатах конкурс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1.1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/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о назначении наставником, </w:t>
            </w:r>
            <w:r>
              <w:rPr>
                <w:sz w:val="22"/>
                <w:szCs w:val="22"/>
              </w:rPr>
              <w:t>отчет о работе наставника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аботодател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1.1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функц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ьютора или регионального методиста Центра непрерывного повышения профессионального мастерства педагогических работников СПб АППО  по методическому сопровождению педагогических работников и управленческих кад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веренная работодателем копия сертификата тьютора </w:t>
              <w:br/>
              <w:t xml:space="preserve">или регионального методиста Центра непрерывного повышения профессионального мастерства педагогических работников </w:t>
              <w:br/>
              <w:t xml:space="preserve">СПб АППО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 xml:space="preserve">(заверенного печатью ГБУ ДПО </w:t>
              <w:br/>
              <w:t>СПб АПП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2"/>
                <w:sz w:val="20"/>
                <w:szCs w:val="20"/>
              </w:rPr>
              <w:t>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учебников, учебно-методических пособий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титульного листа печатного издания и страницы с выходными данными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работке учебных программ учебных дисциплин (предметов), профессиональных модулей, практик и их компонентов, прошедших экспертизу соответствующими методическими (экспертными) службами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программы с отметкой соответствующей методической (экспертной) службы, заверенный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ля ГПОУ – уровень образовательной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бочие программы, созданные на основе примерных,                     не учитываются.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Наград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 успехи в профессиональной деятельности: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награ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и удостоверения, грамоты, благодарности, </w:t>
            </w:r>
            <w:r>
              <w:rPr>
                <w:sz w:val="22"/>
                <w:szCs w:val="22"/>
              </w:rPr>
              <w:t>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- 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>квалификационной катег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0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5                              и выш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30                                  и выш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/>
      </w:pPr>
      <w:r>
        <w:rPr/>
        <w:t>ГИА – государственная итоговая аттестация</w:t>
      </w:r>
    </w:p>
    <w:p>
      <w:pPr>
        <w:pStyle w:val="Normal"/>
        <w:rPr/>
      </w:pPr>
      <w:r>
        <w:rPr/>
        <w:t>ГПОУ – государственное профессиональное образовательное учреждение</w:t>
      </w:r>
    </w:p>
    <w:p>
      <w:pPr>
        <w:pStyle w:val="Normal"/>
        <w:rPr/>
      </w:pPr>
      <w:r>
        <w:rPr/>
        <w:t>ГУЗ – государственное учреждение здравоохране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ГБУ ДПО 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Normal"/>
        <w:rPr/>
      </w:pPr>
      <w:r>
        <w:rPr>
          <w:color w:val="000000"/>
          <w:spacing w:val="-4"/>
          <w:shd w:fill="FFFFFF" w:val="clear"/>
        </w:rPr>
        <w:t>ГБУ ДПО «СПбЦОКОиИТ» - государственное бюджетное учреждение дополнительного профессионального образования «Санкт-Петербургский центр оценки качества и информационных технологий»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ИОГВ – исполнительный орган государственной власти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О – образовательная организация</w:t>
      </w:r>
    </w:p>
    <w:p>
      <w:pPr>
        <w:pStyle w:val="Normal"/>
        <w:rPr/>
      </w:pPr>
      <w:r>
        <w:rPr>
          <w:color w:val="000000"/>
          <w:spacing w:val="-4"/>
          <w:shd w:fill="FFFFFF" w:val="clear"/>
        </w:rPr>
        <w:t xml:space="preserve">ФСИН - </w:t>
      </w:r>
      <w:r>
        <w:rPr>
          <w:sz w:val="22"/>
          <w:szCs w:val="22"/>
        </w:rPr>
        <w:t>Федеральная система исполнения наказаний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0:00Z</dcterms:created>
  <dc:creator>User One</dc:creator>
  <dc:description/>
  <cp:keywords/>
  <dc:language>en-US</dc:language>
  <cp:lastModifiedBy>User One</cp:lastModifiedBy>
  <dcterms:modified xsi:type="dcterms:W3CDTF">2023-01-10T15:58:00Z</dcterms:modified>
  <cp:revision>2</cp:revision>
  <dc:subject/>
  <dc:title/>
</cp:coreProperties>
</file>